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ÁJÉKOZTATÓ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AMARAI NYOMTATVÁNYOKHO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rmészetes személyek névjegyzékbevételéhe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számú nyomtatvány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Használat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A kamarai </w:t>
      </w:r>
      <w:r>
        <w:rPr>
          <w:b/>
          <w:sz w:val="24"/>
          <w:szCs w:val="24"/>
        </w:rPr>
        <w:t>tagsági viszony szüneteltetésének</w:t>
      </w:r>
      <w:r>
        <w:rPr>
          <w:sz w:val="24"/>
          <w:szCs w:val="24"/>
        </w:rPr>
        <w:t xml:space="preserve"> kezdeményezésekor javasolt a nyomtatvány használat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tölt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 nyomtatványon szereplő adatoknak a megadása kötelező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é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zemélyesen, vagy meghatalmazott által a kamara bármely területi (javasolt a területileg illetékes) szervezetének irodájában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Írásban postai úton vagy faxon. A nyomtatványhoz csatolni kell a szakmai igazolvány visszaadásáról kiadott hatósági igazolást, amit a kamara bármely területi (javasolt a területileg illetékes) szervezetéhez be lehet 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amara területi szervezeteinek cím illetve elérhetőségi adatai, továbbá az ügyfélfogadással kapcsolatos tájékoztatás megtalálható a honlap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Szervezeti felépítés”</w:t>
      </w:r>
      <w:r>
        <w:rPr>
          <w:b/>
          <w:sz w:val="28"/>
          <w:szCs w:val="28"/>
        </w:rPr>
        <w:t xml:space="preserve">        menüpontban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-, Vagyonvédelmi és Magánnyomozói Szakmai Kamara a tudomására jutott adatokat harmadik fél számára, törvényben meghatározott eseteken kívül, semmilyen körülmények között nem adja k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12" w:space="1" w:color="000000"/>
      </w:pBdr>
      <w:spacing w:before="0" w:after="60"/>
      <w:jc w:val="center"/>
      <w:outlineLvl w:val="8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Személy-, Vagyonvédelmi és Magánnyomozói Szakmai Kamara</w:t>
    </w:r>
  </w:p>
  <w:p>
    <w:pPr>
      <w:pStyle w:val="Head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9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2:00Z</dcterms:created>
  <dc:creator>Főtitkár</dc:creator>
  <dc:description/>
  <cp:keywords/>
  <dc:language>en-US</dc:language>
  <cp:lastModifiedBy>Főtitkár</cp:lastModifiedBy>
  <cp:lastPrinted>2006-06-01T16:22:00Z</cp:lastPrinted>
  <dcterms:modified xsi:type="dcterms:W3CDTF">2006-06-01T15:17:00Z</dcterms:modified>
  <cp:revision>6</cp:revision>
  <dc:subject/>
  <dc:title>TÁJÉKOZTATÓ </dc:title>
</cp:coreProperties>
</file>