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Iktatószám:</w:t>
        <w:tab/>
      </w:r>
      <w:r>
        <w:rPr>
          <w:bCs/>
          <w:sz w:val="16"/>
        </w:rPr>
        <w:t>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K É R E L E M</w:t>
      </w:r>
    </w:p>
    <w:p>
      <w:pPr>
        <w:pStyle w:val="Normal"/>
        <w:jc w:val="center"/>
        <w:rPr/>
      </w:pPr>
      <w:r>
        <w:rPr>
          <w:sz w:val="24"/>
        </w:rPr>
        <w:t>(vállalkozás kamarai nyilvántartásának aktiválásáho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16"/>
          <w:szCs w:val="16"/>
        </w:rPr>
      </w:pPr>
      <w:r>
        <w:rPr/>
        <w:t>Alulírott __________________________________________________________________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marai regisztrációs számom: ____01/R/___________/________ (kamarai tag eseté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t a(z) _______________________________________________________________ </w:t>
      </w:r>
      <w:r>
        <w:rPr>
          <w:b/>
          <w:sz w:val="24"/>
        </w:rPr>
        <w:t>nevű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gyéni*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)</w:t>
        <w:tab/>
        <w:t>társas vállalkozás</w:t>
      </w:r>
      <w:r>
        <w:rPr>
          <w:sz w:val="22"/>
          <w:szCs w:val="22"/>
        </w:rPr>
        <w:t xml:space="preserve"> *kamarai képviselője, *üzletvezetője, *felelős ügyvezetője, *igazgatój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kérem</w:t>
      </w:r>
      <w:r>
        <w:rPr>
          <w:sz w:val="24"/>
        </w:rPr>
        <w:t xml:space="preserve"> a vállalkozás kamarai nyilvántartásból való ideiglenes törlésének a megszüntetését és ezzel egyidejűleg – az esedékes nyilvántartási díj megfizetése mellett – </w:t>
      </w:r>
      <w:r>
        <w:rPr>
          <w:b/>
          <w:sz w:val="24"/>
        </w:rPr>
        <w:t>a vállalkozás kamarai</w:t>
      </w:r>
      <w:r>
        <w:rPr>
          <w:sz w:val="24"/>
        </w:rPr>
        <w:t xml:space="preserve"> </w:t>
      </w:r>
      <w:r>
        <w:rPr>
          <w:b/>
          <w:sz w:val="24"/>
        </w:rPr>
        <w:t>nyilvántartásának a megújításá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___________ év __________ hó _____ naptól kezdődő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ilatkozom, hogy az illetékes rendőrkapitányság a vállalkozás alábbi működési engedélyét vissza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űködési engedély megnevezése: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áma: ____________________ kiállítás ideje: ___________ érvényessége: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állító hatóság: _________________________________________________________ R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ndőrhatósági határozat (EGT tagország) száma, érvényesség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yilatkozom, hogy a kamarához bejelentett adatokban változás történt / nem történt*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változott ad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46" w:leader="none"/>
        </w:tabs>
        <w:jc w:val="both"/>
        <w:rPr>
          <w:sz w:val="24"/>
        </w:rPr>
      </w:pPr>
      <w:r>
        <w:rPr>
          <w:sz w:val="24"/>
        </w:rPr>
        <w:t>Kelt: ______________________</w:t>
        <w:tab/>
      </w:r>
    </w:p>
    <w:p>
      <w:pPr>
        <w:pStyle w:val="Normal"/>
        <w:tabs>
          <w:tab w:val="clear" w:pos="708"/>
          <w:tab w:val="center" w:pos="62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200" w:leader="none"/>
        </w:tabs>
        <w:rPr/>
      </w:pPr>
      <w:r>
        <w:rPr>
          <w:sz w:val="24"/>
        </w:rPr>
        <w:tab/>
        <w:t>_______________________________</w:t>
      </w:r>
    </w:p>
    <w:p>
      <w:pPr>
        <w:pStyle w:val="Normal"/>
        <w:tabs>
          <w:tab w:val="clear" w:pos="708"/>
          <w:tab w:val="center" w:pos="6200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right" w:pos="4200" w:leader="none"/>
          <w:tab w:val="center" w:pos="62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200" w:leader="none"/>
          <w:tab w:val="center" w:pos="6200" w:leader="none"/>
        </w:tabs>
        <w:jc w:val="both"/>
        <w:rPr>
          <w:sz w:val="24"/>
        </w:rPr>
      </w:pPr>
      <w:r>
        <w:rPr>
          <w:sz w:val="24"/>
        </w:rPr>
        <w:tab/>
        <w:t>Személyi igazolvány száma:</w:t>
        <w:tab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a megfelelő szót kérjük aláhúzni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2.</w:t>
    </w:r>
    <w:r>
      <w:rPr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számú nyomtatvány </w:t>
    </w:r>
  </w:p>
  <w:p>
    <w:pPr>
      <w:pStyle w:val="Heading9"/>
      <w:pBdr>
        <w:bottom w:val="single" w:sz="12" w:space="1" w:color="000000"/>
      </w:pBdr>
      <w:rPr/>
    </w:pPr>
    <w:r>
      <w:rPr/>
      <w:t>Személy-, Vagyonvédelmi és Magánnyomozói Szakmai Kamara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423" w:hanging="0"/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spacing w:before="240" w:after="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52:00Z</dcterms:created>
  <dc:creator>Kamara2</dc:creator>
  <dc:description/>
  <cp:keywords/>
  <dc:language>en-US</dc:language>
  <cp:lastModifiedBy>Főtitkár</cp:lastModifiedBy>
  <cp:lastPrinted>2006-04-05T18:02:00Z</cp:lastPrinted>
  <dcterms:modified xsi:type="dcterms:W3CDTF">2006-06-01T13:52:00Z</dcterms:modified>
  <cp:revision>2</cp:revision>
  <dc:subject>Kérelem vállalkozások nyilvántartásba vételéhez</dc:subject>
  <dc:title>Iktatószám:</dc:title>
</cp:coreProperties>
</file>