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ÁJÉKOZTATÓ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KAMARAI NYOMTATVÁNYOKHO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vállalkozások kamarai nyilvántartásba vételéhe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számú nyomtatvá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4"/>
          <w:szCs w:val="24"/>
        </w:rPr>
        <w:t>Használat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Személyes ügyintézéskor, a kamara alapszabályának 42. pontja értelmében, a vállalkozás kamarai nyilvántartásba vételekor kerül kiállításra az illetékes területi szervezet irodájánál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Meghatalmazott személyes, vagy postai úton történő ügyintézés esetén kell az adatlapot kitölteni, melyhez csatolni kell a meghatalmazást, a 13.számú nyomtatványt, továbbá a hatósági engedélyről/ekről készített fénymásolato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töltés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z adatlap I. 1-7, II. 1-7, III. 1-2, IV 1-10, valamint a V. 1-2 pontjainak kitöltése a 2005. évi CXXXIII. törvény 38.§ (3) bekezdése értelmében kötelező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I. 8-9 pontok kitöltése nem kötelező, azonban ajánlott a kamara és a vállalkozás közötti kapcsolattartás miat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ntézé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Személyesen, a kamara területileg illetékes megyei szervezet irodájában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Írásban, vagy meghatalmazott útján a vállalkozás cégjegyzésre jogosult személye kezdeményezheti a nyilvántartásba vételt, a területi szervezet székhelyé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számú nyomtatván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4"/>
          <w:szCs w:val="24"/>
        </w:rPr>
        <w:t>Használat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bban az esetben, ha a vállalkozást képviselő személy több szakmai igazolvánnyal rendelkezik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tölt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ovatok értelemszerű kitöltése kötelező. A pótlapot csatolni kell az adatlaphoz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ntézé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Személyesen, a kamara területileg illetékes megyei szervezet irodájába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Írásban, postai úton, faxon a kamara területileg illetékes megyei szervezet irodájának megküldve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4. számú nyomtatván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4"/>
          <w:szCs w:val="24"/>
        </w:rPr>
        <w:t>Használat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bban az esetben, ha a vállalkozás több működési engedéllyel rendelkezik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tölt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ovatok értelemszerű kitöltése kötelező. A pótlapot csatolni kell az adatlaphoz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ntézé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mélyesen, a kamara területileg illetékes megyei szervezet irodájába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Írásban, postai úton, faxon a kamara területileg illetékes megyei szervezet irodájának megküld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számú nyomtatvány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4"/>
          <w:szCs w:val="24"/>
        </w:rPr>
        <w:t>Használat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állalkozás kamarai nyilvántartásána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deiglenes törlésének bejelentéséhe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avasol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töltés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yomtatványon szereplő adatoknak a megadása kötelező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ntézé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emélyesen, vagy meghatalmazott által a kamara területileg illetékes megyei szervezet irodájába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Írásban, postai úton, faxon a nyomtatvány és a működési engedély visszaadásáról kiadott hatósági igazolás megküldésével, a kamara területileg illetékes megyei szervezet irodájának címez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 számú nyomtatvány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4"/>
          <w:szCs w:val="24"/>
        </w:rPr>
        <w:t>Használat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vállalkozás kamarai nyilvántartásána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ktiválásakor javasolt a nyomtatvány használat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töltés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yomtatványon szereplő adatoknak a megadása kötelező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ntézé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emélyesen, vagy meghatalmazott által a kamara területileg illetékes megyei szervezet irodájába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Írásban, postai úton, faxon a nyomtatvány és a működési engedély kiadásáról kiadott hatósági igazolás megküldésével, a kamara területileg illetékes megyei szervezet irodájának címez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 számú nyomtatvány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4"/>
          <w:szCs w:val="24"/>
        </w:rPr>
        <w:t>Használat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vállalkozás kamarai nyilvántartásba vételéhez szükséges, amennyiben az nem személyesen, hanem postai úton, faxon keresztül történi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töltés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yomtatványon szereplő adatoknak a megadása kötelező. Kitöltése értelemszerűe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ntézé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Írásban, postai úton, faxon. A nyomtatványt csatolni kell a 2. számú adatlaphoz és azzal együtt kell megküldeni a kamara területileg illetékes megyei szervezetének irodájának címez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kamara területi szervezeteinek cím illetve elérhetőségi adatai, továbbá az ügyfélfogadással kapcsolatos tájékoztatás megtalálható a honlap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Szervezeti felépítés”</w:t>
      </w:r>
      <w:r>
        <w:rPr>
          <w:b/>
          <w:sz w:val="28"/>
          <w:szCs w:val="28"/>
        </w:rPr>
        <w:t xml:space="preserve">        menüpontban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emély-, Vagyonvédelmi és Magánnyomozói Szakmai Kamara a tudomására jutott adatokat harmadik fél számára, törvényben meghatározott eseteken kívül, semmilyen körülmények között nem adja ki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12" w:space="1" w:color="000000"/>
      </w:pBdr>
      <w:spacing w:before="0" w:after="60"/>
      <w:jc w:val="center"/>
      <w:outlineLvl w:val="8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Személy-, Vagyonvédelmi és Magánnyomozói Szakmai Kamara</w:t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993" w:right="423" w:hanging="0"/>
      <w:jc w:val="center"/>
      <w:rPr>
        <w:sz w:val="32"/>
      </w:rPr>
    </w:pP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3</w:t>
    </w:r>
    <w:r>
      <w:rPr>
        <w:rStyle w:val="PageNumber"/>
        <w:sz w:val="24"/>
        <w:b/>
        <w:szCs w:val="24"/>
      </w:rPr>
      <w:fldChar w:fldCharType="end"/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15:00Z</dcterms:created>
  <dc:creator>Hártó Zsolt</dc:creator>
  <dc:description/>
  <cp:keywords/>
  <dc:language>en-US</dc:language>
  <cp:lastModifiedBy>Főtitkár</cp:lastModifiedBy>
  <cp:lastPrinted>2006-06-01T16:54:00Z</cp:lastPrinted>
  <dcterms:modified xsi:type="dcterms:W3CDTF">2006-06-01T15:13:00Z</dcterms:modified>
  <cp:revision>8</cp:revision>
  <dc:subject/>
  <dc:title>TÁJÉKOZTATÓ </dc:title>
</cp:coreProperties>
</file>